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37-01-2024-004780-86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1007-1903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Мещанова Юрия Николае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Мещанов Ю.Н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6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6 часов 42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89 километре + 650 метров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ГАЗ 330232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Мещанов Ю.Н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не увидел знак 3.20 при обгоне движущегося т/с, с нарушением согласен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Мещанов Ю.Н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Мещановым Ю.Н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606208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6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Мещанова Ю.Н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- </w:t>
        <w:tab/>
        <w:t xml:space="preserve">рапортом инспектора ДПС ОВ ДПС ГИБДД ОМВД России по г. Мегиону лейтенанта полиции Ялышевой А.В. от 16.07.2024 г., </w:t>
      </w:r>
      <w:r>
        <w:rPr>
          <w:b w:val="false"/>
          <w:sz w:val="28"/>
          <w:szCs w:val="28"/>
        </w:rPr>
        <w:t xml:space="preserve">в котором описано вышеуказанное правонарушение, совершенное </w:t>
      </w:r>
      <w:r>
        <w:rPr>
          <w:b w:val="false"/>
          <w:sz w:val="28"/>
          <w:szCs w:val="28"/>
          <w:lang w:val="ru-RU"/>
        </w:rPr>
        <w:t>Мещановым Ю.Н</w:t>
      </w:r>
      <w:r>
        <w:rPr>
          <w:b w:val="false"/>
          <w:bCs/>
          <w:sz w:val="28"/>
          <w:szCs w:val="28"/>
        </w:rPr>
        <w:t>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места совершения административного правонарушения от 16.07.2024 года, согласно которой Мещанов Ю.Н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6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6 часов 42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89 километре + 650 метров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ГАЗ 330232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Мещанова Ю.Н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89 километра по 19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189 км. + 650 м. автомобильной дороги «Сургут - Нижневартовск»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Мещанова Ю.Н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>копией карточки учета транспортного средства, согласно которой собственником автомобиля - ГАЗ 330232, государственный регистрационный знак *  региона, является * О.В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Мещанова Ю.Н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Мещановым Ю.Н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>, управлявшим автомобилем ГАЗ 330232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Мещанов Ю.Н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Мещанов Ю.Н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Мещанова Ю.Н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Мещанова Ю.Н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ещанова Юрия Никола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ет 40102810245370000007, ОКТМО 71873000, КБК 18811601123010001140, УИН 18810486240490003982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05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